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Благодарненского городского округа Ставропольского края на 2023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лагодарнен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</w:rPr>
        <w:t xml:space="preserve">Утвердить прилагаемую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Благодарненского городского округа Ставропольского края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по делам территорий администрации Благодарненского городского округа Ставропольского края Ким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/>
        <w:t>Ставропольского края                                                                   А.И. Теньков</w:t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Благодарнен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br/>
        <w:t>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Благодарненского городского округа Ставропольского края 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границах Благодарненского городского округа Ставропольского края муниципального контроля на автомобильном транспорте и в дорожном хозяйстве (далее – муниципальный контроль на автомобильном транспорте и в дорожном хозяй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Благодарненского городского округа Ставропольского края в лице управления по делам территорий администрации Благодарненского городского округа Ставропольского края (далее – контрольный орган) в соответствии с Положением по осуществлению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в границах  </w:t>
      </w:r>
      <w:r>
        <w:rPr>
          <w:rFonts w:cs="Times New Roman" w:ascii="Times New Roman" w:hAnsi="Times New Roman"/>
          <w:sz w:val="28"/>
          <w:szCs w:val="28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 и в дорожном хозяй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муниципального контроля на автомобильном транспорте и в дорожном хозяйстве контрольный орган осуществляет контроль за соблюдением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лановые контрольные (надзорные) мероприятия, плановые проверки при осуществлении видов государственного контроля (надзора), муниципального контроля в 2022 году не проводились, вследствие чего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0" w:name="Par175"/>
      <w:bookmarkEnd w:id="0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241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 Администрации округа,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по делам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по делам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мере обращения подконтрольных субъ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по делам террито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 и в дорожном хозяйстве, по телефону, на личном приеме, либо в ходе проведения профилактических мероприятий, контрольных мероприятий и не должно превышать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сультирование осуществляется в устной или письменной форме по следующим вопрос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организация и осуществление муниципального контроля на автомобильном транспорте и в дорожном хозяйств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рядок осуществления профилактических, контрольных мероприятий, установленных Положением по осуществлению муниципального контроля на автомобильном транспорте и в дорожном хозяйстве в границах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8 декабря 2021 года № 479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) порядок обжалования действий (бездействия) должностных лиц, уполномоченных осуществля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сультирование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жностными лиц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и осуществлять муниципальный контроль на автомобильном транспорте и в дорожном хозяйстве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онтролируемым лицом представлен письменный запрос о предоставлении письменного ответа по вопросам консультир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за время консультирования предоставить ответ на поставленные вопросы невозмож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3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круга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"/>
      <w:bookmarkStart w:id="2" w:name="Par1"/>
      <w:bookmarkStart w:id="3" w:name="Par4"/>
      <w:bookmarkStart w:id="4" w:name="Par1"/>
      <w:bookmarkEnd w:id="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Д. Федюн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character" w:styleId="Topborderwidth100767">
    <w:name w:val="top-border width100_767"/>
    <w:basedOn w:val="Style14"/>
    <w:qFormat/>
    <w:rPr/>
  </w:style>
  <w:style w:type="character" w:styleId="Strong">
    <w:name w:val="strong"/>
    <w:basedOn w:val="Style14"/>
    <w:qFormat/>
    <w:rPr/>
  </w:style>
  <w:style w:type="character" w:styleId="Width100767">
    <w:name w:val="width100_767"/>
    <w:basedOn w:val="Style14"/>
    <w:qFormat/>
    <w:rPr/>
  </w:style>
  <w:style w:type="character" w:styleId="Strong767">
    <w:name w:val="strong767"/>
    <w:basedOn w:val="Style14"/>
    <w:qFormat/>
    <w:rPr/>
  </w:style>
  <w:style w:type="character" w:styleId="Blk">
    <w:name w:val="blk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04:00Z</dcterms:created>
  <dc:creator>1111</dc:creator>
  <dc:description/>
  <cp:keywords/>
  <dc:language>en-US</dc:language>
  <cp:lastModifiedBy>Добриков</cp:lastModifiedBy>
  <cp:lastPrinted>2022-10-18T16:01:00Z</cp:lastPrinted>
  <dcterms:modified xsi:type="dcterms:W3CDTF">2022-11-21T12:34:00Z</dcterms:modified>
  <cp:revision>11</cp:revision>
  <dc:subject/>
  <dc:title/>
</cp:coreProperties>
</file>